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.library Concept/Code/Design by Michele Pucc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X Development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Francesca 463, I-56030 Montecalvoli (P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39 587 7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+39 587 7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classx@pisoft.it (Michele Pucc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contact us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oose the library version you want to install (according to cpu and 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it as "LIBS:xfa.library" (remove trailing cpu-version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 users cannot install the library into custom drawers, because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force their internal OpenLibray() to read in "LIBS:" (grrrr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users will find some trash (unuseful) prototypes in xfa_proto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will not disturb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